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C1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Конспект занятия  «Снеговик из помпонов»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Цель</w:t>
      </w:r>
      <w:r>
        <w:rPr>
          <w:rStyle w:val="C10"/>
          <w:rFonts w:cs="Calibri" w:ascii="Calibri" w:hAnsi="Calibri"/>
          <w:sz w:val="28"/>
          <w:szCs w:val="28"/>
        </w:rPr>
        <w:t>: Совершенствовать умение детей создавать изображения при помощи помпонов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Задачи: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Образовательная: закрепить умение работать с нитками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Развивающая: развивать творческие способности, сенсорные и моторные навыки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Воспитательная: воспитывать аккуратность при работе с клеем и нитками;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 </w:t>
      </w:r>
      <w:r>
        <w:rPr>
          <w:rStyle w:val="C1"/>
          <w:rFonts w:cs="Calibri" w:ascii="Calibri" w:hAnsi="Calibri"/>
          <w:sz w:val="28"/>
          <w:szCs w:val="28"/>
        </w:rPr>
        <w:t>внимательность и аккуратность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Методы обучения: беседа-диалог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Деятельность детей на занятии: практическая работа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 </w:t>
      </w:r>
      <w:r>
        <w:rPr>
          <w:rStyle w:val="C1"/>
          <w:rFonts w:cs="Calibri" w:ascii="Calibri" w:hAnsi="Calibri"/>
          <w:sz w:val="28"/>
          <w:szCs w:val="28"/>
        </w:rPr>
        <w:t>Оборудование: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Ноутбук для предоставления слайд - изображений.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Материал: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Нитки; картон цветной;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Детали – шаблоны круга для изготовления помпонов;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Клей ПВА;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Тряпочка;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Практическая часть: использование художественного слова – стихотворения</w:t>
      </w:r>
    </w:p>
    <w:p>
      <w:pPr>
        <w:pStyle w:val="C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Ход заняти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роверка готовности к урок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Вступительная бесе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- Вам приходится делать подарки? Самый лучший подарок – это подарок, сделанный своими руками. Сегодня мы с вами будем делать игрушку, которую вы сможете подарить родным, близким, друзьям, тем более что приближается замечательный зимний праздник Новый год. Какую именно игрушку мы будем делать, вы узнаете, отгадав загадку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гадка про снегови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еня морковка нос,</w:t>
        <w:br/>
        <w:t>Вместо ручек - ветки.</w:t>
        <w:br/>
        <w:t>Во дворе зимой меня</w:t>
        <w:br/>
        <w:t>Дружно лепят детки.</w:t>
        <w:br/>
        <w:t>Угадайте, кто же я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! Я - весёлый снеговик,</w:t>
        <w:br/>
        <w:t>И грустить я не привык!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8"/>
          <w:szCs w:val="28"/>
        </w:rPr>
        <w:t>3. –Из какого материала мы будем делать  игрушку? (из ниток) Не просто из ниток, а из помпонов. Где же можно использовать помпоны? Ими украшают шапки, тапочки, одежду. Давайте рассмотрим нашего снеговика.Сколько помпонов у моего снеговика? (3) Вы будете делать маленького снеговика, из 2 помпонов. Что еще необходимо? (глазки, нос-морковка, пуговица, рот и шапка из бумаги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– В работе нам понадобятся ножницы. А мы помним, </w:t>
      </w:r>
      <w:r>
        <w:rPr>
          <w:rFonts w:cs="Calibri" w:ascii="Calibri" w:hAnsi="Calibri"/>
          <w:b/>
          <w:i/>
          <w:sz w:val="28"/>
          <w:szCs w:val="28"/>
        </w:rPr>
        <w:t>иголки, ножницы, ножи колют больно, как ежи.</w:t>
      </w:r>
      <w:r>
        <w:rPr>
          <w:rFonts w:cs="Calibri" w:ascii="Calibri" w:hAnsi="Calibri"/>
          <w:sz w:val="28"/>
          <w:szCs w:val="28"/>
        </w:rPr>
        <w:t xml:space="preserve"> Поэтому повторим правила работы с ножницами: </w:t>
      </w:r>
    </w:p>
    <w:p>
      <w:pPr>
        <w:pStyle w:val="Normal"/>
        <w:spacing w:before="0" w:after="3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Какие правила работы ножницами вы знаете? </w:t>
      </w:r>
      <w:r>
        <w:rPr>
          <w:rFonts w:cs="Calibri" w:ascii="Calibri" w:hAnsi="Calibri"/>
          <w:i/>
          <w:sz w:val="28"/>
          <w:szCs w:val="28"/>
        </w:rPr>
        <w:t>(дети называют)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3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огда режешь ножницами, направлять их надо  концами от себя.</w:t>
      </w:r>
    </w:p>
    <w:p>
      <w:pPr>
        <w:pStyle w:val="Normal"/>
        <w:spacing w:before="0" w:after="3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 разрезании не подставляй под лезвия ножниц другую руку.</w:t>
      </w:r>
    </w:p>
    <w:p>
      <w:pPr>
        <w:pStyle w:val="Normal"/>
        <w:spacing w:before="0" w:after="3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е держи ножницы концами вверх.</w:t>
      </w:r>
    </w:p>
    <w:p>
      <w:pPr>
        <w:pStyle w:val="Normal"/>
        <w:spacing w:before="0" w:after="3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ожницами можно работать, только  когда  вы сидите на своём рабочем месте.</w:t>
      </w:r>
    </w:p>
    <w:p>
      <w:pPr>
        <w:pStyle w:val="Normal"/>
        <w:spacing w:before="0" w:after="30"/>
        <w:rPr/>
      </w:pPr>
      <w:r>
        <w:rPr>
          <w:rFonts w:cs="Calibri" w:ascii="Calibri" w:hAnsi="Calibri"/>
          <w:sz w:val="28"/>
          <w:szCs w:val="28"/>
        </w:rPr>
        <w:t>-Нельзя оставлять ножницы в раскрытом виде и класть их на неровную поверхность: они могут соскользнуть и поранить кого-нибудь и т.д.                                                                                                                                     Для изготовления поделки  нам понадобятся и клей. Проверим, как вы знаете правила техники безопасности при работе с клеем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д каждую деталь, на которую наносишь клей, обязательно подложи сухой лист бумаги, тогда можно работать, не боясь испачкать стол.</w:t>
      </w:r>
    </w:p>
    <w:p>
      <w:pPr>
        <w:pStyle w:val="Normal"/>
        <w:spacing w:before="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лей нужно брать кистью или выдавливать его из тюбика понемногу.</w:t>
      </w:r>
    </w:p>
    <w:p>
      <w:pPr>
        <w:pStyle w:val="Normal"/>
        <w:spacing w:before="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авномерно наноси клей на заготовку от середины к кра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– Приступим к работе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Сначала изготовим помпоны. Они у нас разных размеров: большой, средний и маленький (головка). Для этого нам понадобятся круги и нитки. Возьмите 2 маленьких круга, соедините их вместе и равномерно начнем обматывать их нитками по кругу, протягивая нить через прорезь. Нить наматываем равномерно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ьмем ножницы, просунем их между кругами и разрежем нитки аккуратно по краю круга, придерживая левой рукой середину, чтобы нитки не выпали и не сместилис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Просунем нитку между картонными кругами и прочно завяжем ее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куратно вытащим картонные круг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ушим помпон. Получилась голова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Изготовим ещё 2 помпон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единим два помпона, крепко связав 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с-морковка: возьмем шаблон и бумагу красного цвета, обводим шаблон, вырезаем и склеиваем так, чтобы получился конус, промазываем клеем края носа и вставляем нос в помпон-голов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езаем глазки из бумаги черного цвета, ротик красного цвета и так же приклеива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езаем и приклеиваем пуговицу на туловище, завязываем шарф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8"/>
          <w:szCs w:val="28"/>
        </w:rPr>
        <w:t xml:space="preserve">Если есть время, то с помощью шаблона  изготавливаем шапочку и так же, промазывая края клеем, прикрепляем шапку на голов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Выставка работ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колько замечательных снеговиков у нас получилось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Итог урока. Выставка работ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br/>
        <w:t>И морозов "минус сорок"…</w:t>
        <w:br/>
        <w:t>И душевного тепла!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закончился урок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убрать нам нужно в ср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сор быстро собери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портфель все вещи положи.</w:t>
      </w:r>
      <w:r>
        <w:rPr>
          <w:rFonts w:cs="Arial" w:ascii="Calibri" w:hAnsi="Calibri"/>
          <w:b/>
          <w:bCs/>
          <w:color w:val="7E7E7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Рефлекс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было трудно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понравилось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85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44:00Z</dcterms:created>
  <dc:creator>xxx</dc:creator>
  <dc:description/>
  <cp:keywords/>
  <dc:language>en-US</dc:language>
  <cp:lastModifiedBy>гульнур</cp:lastModifiedBy>
  <cp:lastPrinted>2009-12-17T00:32:00Z</cp:lastPrinted>
  <dcterms:modified xsi:type="dcterms:W3CDTF">2020-04-03T19:02:00Z</dcterms:modified>
  <cp:revision>5</cp:revision>
  <dc:subject/>
  <dc:title>1</dc:title>
</cp:coreProperties>
</file>